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t>Zakon o zaštitniku građana – na šta treba obratiti pažnju pri primeni Zakona</w:t>
      </w:r>
    </w:p>
    <w:p>
      <w:pPr>
        <w:pStyle w:val="Normal"/>
        <w:rPr>
          <w:b/>
          <w:b/>
          <w:lang w:val="sr-Latn-CS"/>
        </w:rPr>
      </w:pPr>
      <w:r>
        <w:rPr>
          <w:b/>
          <w:lang w:val="sr-Latn-CS"/>
        </w:rPr>
      </w:r>
    </w:p>
    <w:p>
      <w:pPr>
        <w:pStyle w:val="Normal"/>
        <w:jc w:val="both"/>
        <w:rPr>
          <w:lang w:val="sr-Latn-CS"/>
        </w:rPr>
      </w:pPr>
      <w:r>
        <w:rPr>
          <w:lang w:val="sr-Latn-CS"/>
        </w:rPr>
        <w:t xml:space="preserve">Potreba da Srbija dobije instituciju ombudsmama postoji odavno i prva stvar koju treba reći jeste da se sa donošenjem ovakvog zakona iz neobjašnjivih razloga kasni, posebno kada se ima u vidu da je sličan zakon bio predložen još 2001. </w:t>
      </w:r>
    </w:p>
    <w:p>
      <w:pPr>
        <w:pStyle w:val="Normal"/>
        <w:jc w:val="both"/>
        <w:rPr>
          <w:lang w:val="sr-Latn-CS"/>
        </w:rPr>
      </w:pPr>
      <w:r>
        <w:rPr>
          <w:lang w:val="sr-Latn-CS"/>
        </w:rPr>
      </w:r>
    </w:p>
    <w:p>
      <w:pPr>
        <w:pStyle w:val="Normal"/>
        <w:jc w:val="both"/>
        <w:rPr>
          <w:lang w:val="sr-Latn-CS"/>
        </w:rPr>
      </w:pPr>
      <w:r>
        <w:rPr>
          <w:lang w:val="sr-Latn-CS"/>
        </w:rPr>
        <w:t xml:space="preserve">Takođe, treba istaći da je loše što pre ovog zakona nije izmenjen ustav Srbije. Neka zakonska rešenja su lošija upravo usled toga što Ustav onemogućava da se u njega unesu neke odredbe. </w:t>
      </w:r>
    </w:p>
    <w:p>
      <w:pPr>
        <w:pStyle w:val="Normal"/>
        <w:jc w:val="both"/>
        <w:rPr>
          <w:lang w:val="sr-Latn-CS"/>
        </w:rPr>
      </w:pPr>
      <w:r>
        <w:rPr>
          <w:lang w:val="sr-Latn-CS"/>
        </w:rPr>
      </w:r>
    </w:p>
    <w:p>
      <w:pPr>
        <w:pStyle w:val="Normal"/>
        <w:jc w:val="both"/>
        <w:rPr>
          <w:lang w:val="sr-Latn-CS"/>
        </w:rPr>
      </w:pPr>
      <w:r>
        <w:rPr>
          <w:lang w:val="sr-Latn-CS"/>
        </w:rPr>
        <w:t xml:space="preserve">Ovaj kratak osvrt pre svega sadrži preporuke i upozorenja na ključne tačke Zakona o zaštitniku građana na koje treba obratiti pažnju u njegovoj primeni, a naročito u prvim mesecima. </w:t>
      </w:r>
    </w:p>
    <w:p>
      <w:pPr>
        <w:pStyle w:val="Normal"/>
        <w:jc w:val="both"/>
        <w:rPr>
          <w:lang w:val="sr-Latn-CS"/>
        </w:rPr>
      </w:pPr>
      <w:r>
        <w:rPr>
          <w:lang w:val="sr-Latn-CS"/>
        </w:rPr>
      </w:r>
    </w:p>
    <w:p>
      <w:pPr>
        <w:pStyle w:val="Normal"/>
        <w:jc w:val="both"/>
        <w:rPr>
          <w:i/>
          <w:i/>
          <w:lang w:val="sr-Latn-CS"/>
        </w:rPr>
      </w:pPr>
      <w:r>
        <w:rPr>
          <w:i/>
          <w:lang w:val="sr-Latn-CS"/>
        </w:rPr>
        <w:t>Ne graditi preterana očekivanja kod građana od institucije ombudsmana</w:t>
      </w:r>
    </w:p>
    <w:p>
      <w:pPr>
        <w:pStyle w:val="Normal"/>
        <w:jc w:val="both"/>
        <w:rPr>
          <w:i/>
          <w:i/>
          <w:lang w:val="sr-Latn-CS"/>
        </w:rPr>
      </w:pPr>
      <w:r>
        <w:rPr>
          <w:i/>
          <w:lang w:val="sr-Latn-CS"/>
        </w:rPr>
      </w:r>
    </w:p>
    <w:p>
      <w:pPr>
        <w:pStyle w:val="Normal"/>
        <w:jc w:val="both"/>
        <w:rPr>
          <w:lang w:val="sr-Latn-CS"/>
        </w:rPr>
      </w:pPr>
      <w:r>
        <w:rPr>
          <w:lang w:val="sr-Latn-CS"/>
        </w:rPr>
        <w:t xml:space="preserve">Ovlašćenja ombudsmana su višestruko ograničena, s obzirom na način njegovog delovanja (kao pravilo važi da zaštitnik nastupa tek kada su iscrpljena sva druga pravna sredstva), oblast delovanja (nema nadležnosti nad sudskom upravom niti najvišim državnim organima) i ovlašćenja. Pored toga, treba imati u vidu da je u pitanju novina u pravnom sistemu i da će biti potrebno izvesno vreme da se i građani i uprava naviknu na njeno postojanje, što će se svakako odraziti na delotvornost budućeg Zaštitnika. </w:t>
      </w:r>
    </w:p>
    <w:p>
      <w:pPr>
        <w:pStyle w:val="Normal"/>
        <w:jc w:val="both"/>
        <w:rPr>
          <w:lang w:val="sr-Latn-CS"/>
        </w:rPr>
      </w:pPr>
      <w:r>
        <w:rPr>
          <w:lang w:val="sr-Latn-CS"/>
        </w:rPr>
      </w:r>
    </w:p>
    <w:p>
      <w:pPr>
        <w:pStyle w:val="Normal"/>
        <w:jc w:val="both"/>
        <w:rPr>
          <w:i/>
          <w:i/>
          <w:lang w:val="sr-Latn-CS"/>
        </w:rPr>
      </w:pPr>
      <w:r>
        <w:rPr>
          <w:i/>
          <w:lang w:val="sr-Latn-CS"/>
        </w:rPr>
        <w:t>Formiranje institucije, postupak izbora i razrešenja</w:t>
      </w:r>
    </w:p>
    <w:p>
      <w:pPr>
        <w:pStyle w:val="Normal"/>
        <w:jc w:val="both"/>
        <w:rPr>
          <w:i/>
          <w:i/>
          <w:lang w:val="sr-Latn-CS"/>
        </w:rPr>
      </w:pPr>
      <w:r>
        <w:rPr>
          <w:i/>
          <w:lang w:val="sr-Latn-CS"/>
        </w:rPr>
      </w:r>
    </w:p>
    <w:p>
      <w:pPr>
        <w:pStyle w:val="Normal"/>
        <w:jc w:val="both"/>
        <w:rPr/>
      </w:pPr>
      <w:r>
        <w:rPr>
          <w:lang w:val="sr-Latn-CS"/>
        </w:rPr>
        <w:t xml:space="preserve">Iako se uporednopravno uglavnom postavlja kao uslov za izbor ombudsmana kvalifikovana većina u parlamentu (kako bi na to mesto došla ličnost koja uživa poverenje što većeg broja političkih činilaca), takvo rešenje nije bilo moguće u Zakonu, zbog ustavnih prepreka. To međutim ne bi trebalo da spreči narodne poslanike da se potrude da ispoštuju ovaj dobar princip i da do ličnosti koja će biti pogodna za obavljanje ove dužnosti, u naročito bitnom, prvom mandatu dođu uz najveću moguću saglasnost svih stranaka u parlamentu. Budući da ombudsman treba da bude zaštitnik građana, bilo bi takođe nužno da skupštinski odbor nadležan za predlaganje kandidata uzme u obzir i stavove građana o pojedinim kandidatima, naročito ukoliko oni budu formulisani kroz prikupljanje potpisa građana za izbor određene ličnosti. Isto tako, ukoliko građani budu nezadovoljni time kako ombudsman obavlja svoju dužnost, to bi poslanici trebalo da uzmu u obzir prilikom pokretanja eventualnog postupka za razrešenje. </w:t>
      </w:r>
    </w:p>
    <w:p>
      <w:pPr>
        <w:pStyle w:val="Normal"/>
        <w:jc w:val="both"/>
        <w:rPr>
          <w:lang w:val="sr-Latn-CS"/>
        </w:rPr>
      </w:pPr>
      <w:r>
        <w:rPr>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t>Zakonske inicijative i mišljenja o propisima</w:t>
      </w:r>
    </w:p>
    <w:p>
      <w:pPr>
        <w:pStyle w:val="Normal"/>
        <w:jc w:val="both"/>
        <w:rPr>
          <w:i/>
          <w:i/>
          <w:lang w:val="sr-Latn-CS"/>
        </w:rPr>
      </w:pPr>
      <w:r>
        <w:rPr>
          <w:i/>
          <w:lang w:val="sr-Latn-CS"/>
        </w:rPr>
      </w:r>
    </w:p>
    <w:p>
      <w:pPr>
        <w:pStyle w:val="Normal"/>
        <w:jc w:val="both"/>
        <w:rPr/>
      </w:pPr>
      <w:r>
        <w:rPr>
          <w:lang w:val="sr-Latn-CS"/>
        </w:rPr>
        <w:t xml:space="preserve">Budući da su članom 18 Zakona ombudsmanu data ovlašćenja da podnosi inicijative za izmenu propisa, kao i da daje mišljenje na predloge zakona i drugih propisa kojima se uređuju pitanja od značaja za zaštitu prava građana, trebalo bi izmeniti obezbediti kroz izmene procedura za predlaganje akata da ovo ovlašćenje ne ostane mrtvo slovo na papiru, odnosno da do budućeg Zaštitnika pravovremeno dospeju svi ovakvi propisi pre nego što budu zvanično predloženi ili doneti. </w:t>
      </w:r>
    </w:p>
    <w:p>
      <w:pPr>
        <w:pStyle w:val="Normal"/>
        <w:jc w:val="both"/>
        <w:rPr>
          <w:lang w:val="sr-Latn-CS"/>
        </w:rPr>
      </w:pPr>
      <w:r>
        <w:rPr>
          <w:lang w:val="sr-Latn-CS"/>
        </w:rPr>
      </w:r>
    </w:p>
    <w:p>
      <w:pPr>
        <w:pStyle w:val="Normal"/>
        <w:jc w:val="both"/>
        <w:rPr>
          <w:i/>
          <w:i/>
          <w:lang w:val="sr-Latn-CS"/>
        </w:rPr>
      </w:pPr>
      <w:r>
        <w:rPr>
          <w:i/>
          <w:lang w:val="sr-Latn-CS"/>
        </w:rPr>
        <w:t>Pristup informacijama</w:t>
      </w:r>
    </w:p>
    <w:p>
      <w:pPr>
        <w:pStyle w:val="Normal"/>
        <w:jc w:val="both"/>
        <w:rPr>
          <w:i/>
          <w:i/>
          <w:lang w:val="sr-Latn-CS"/>
        </w:rPr>
      </w:pPr>
      <w:r>
        <w:rPr>
          <w:i/>
          <w:lang w:val="sr-Latn-CS"/>
        </w:rPr>
      </w:r>
    </w:p>
    <w:p>
      <w:pPr>
        <w:pStyle w:val="Normal"/>
        <w:jc w:val="both"/>
        <w:rPr/>
      </w:pPr>
      <w:r>
        <w:rPr>
          <w:lang w:val="sr-Latn-CS"/>
        </w:rPr>
        <w:t xml:space="preserve">Ombudsman ima pravo pristupa svim podacima u posedu institucija koji su od značaja za njegov rad, „bez obzira na stepen njihove tajnosti, osim kada je to u suprotnosti sa zakonom“. Ova inicijalno dobra odredba, ograničena je značajno na dva načina. Prvo, time što je određeno da do nekih tajnih dokumenata ni ombudsman ne može doći. Pokušaj da se ovaj nedostatak otkloni amandmanom nije uspeo. Stvarne razmere ovog problema se uvećavaju usled činjenice da Srbija još uvek nema konzistentnu regulativu o tajnama, tako da se ombudsmanu može uskratiti bez opravdanog razloga veliki broj dokumenata koji su označeni kao poverljivi. Delimično rešenje za ovaj problem bilo bi da se do donošenja zakona o tajnama ovo ograničenje restriktivno tumači – tako da se ombudsmanu može uskratiti samo pristup onim dokumentima koji su nekim zakonom (a ne i aktom niže pravne snage) označeni kao tajni. </w:t>
      </w:r>
    </w:p>
    <w:p>
      <w:pPr>
        <w:pStyle w:val="Normal"/>
        <w:jc w:val="both"/>
        <w:rPr>
          <w:lang w:val="sr-Latn-CS"/>
        </w:rPr>
      </w:pPr>
      <w:r>
        <w:rPr>
          <w:lang w:val="sr-Latn-CS"/>
        </w:rPr>
      </w:r>
    </w:p>
    <w:p>
      <w:pPr>
        <w:pStyle w:val="Normal"/>
        <w:jc w:val="both"/>
        <w:rPr>
          <w:lang w:val="sr-Latn-CS"/>
        </w:rPr>
      </w:pPr>
      <w:r>
        <w:rPr>
          <w:lang w:val="sr-Latn-CS"/>
        </w:rPr>
        <w:t>Drugi, ne manje važan aspekt pristupa informacijama je funkcionalne prirode. Budući da će ombudsman raditi sa timom saradnika, zamenicima i članovima njegove službe, bilo bi logično da i oni imaju ovlašćenje uvida u dokumente i pristupa prostorijama, a ne samo Zaštitnik, i Zakon bi trebalo tumačiti u tom smislu.</w:t>
      </w:r>
    </w:p>
    <w:p>
      <w:pPr>
        <w:pStyle w:val="Normal"/>
        <w:jc w:val="both"/>
        <w:rPr>
          <w:lang w:val="sr-Latn-CS"/>
        </w:rPr>
      </w:pPr>
      <w:r>
        <w:rPr>
          <w:lang w:val="sr-Latn-CS"/>
        </w:rPr>
      </w:r>
    </w:p>
    <w:p>
      <w:pPr>
        <w:pStyle w:val="Normal"/>
        <w:jc w:val="both"/>
        <w:rPr>
          <w:i/>
          <w:i/>
          <w:lang w:val="sr-Latn-CS"/>
        </w:rPr>
      </w:pPr>
      <w:r>
        <w:rPr>
          <w:i/>
          <w:lang w:val="sr-Latn-CS"/>
        </w:rPr>
        <w:t>Postupanje ombudsmana</w:t>
      </w:r>
    </w:p>
    <w:p>
      <w:pPr>
        <w:pStyle w:val="Normal"/>
        <w:jc w:val="both"/>
        <w:rPr>
          <w:i/>
          <w:i/>
          <w:lang w:val="sr-Latn-CS"/>
        </w:rPr>
      </w:pPr>
      <w:r>
        <w:rPr>
          <w:i/>
          <w:lang w:val="sr-Latn-CS"/>
        </w:rPr>
      </w:r>
    </w:p>
    <w:p>
      <w:pPr>
        <w:pStyle w:val="Normal"/>
        <w:jc w:val="both"/>
        <w:rPr>
          <w:lang w:val="sr-Latn-CS"/>
        </w:rPr>
      </w:pPr>
      <w:r>
        <w:rPr>
          <w:lang w:val="sr-Latn-CS"/>
        </w:rPr>
        <w:t xml:space="preserve">Zakon je otvorio mogućnost da Zaštitnik postupa i kada nisu iscrpljena sva pravna sredstva, kao i po anonimnim pritužbama, po izuzetku. Mogućnosti za to su dosta široke, i nalaze se u članu 25, stav 5 („ako bi podnosiocu pritužbe bila naneta nenadoknadiva šteta ili ako se pritužba odnosi na povredu principa dobre uprave, posebno nekorektan odnos organa uprave prema podnosiocu pritužbe i druga kršenja pravila etičkog ponašanja zaposlenih u organima uprave“). </w:t>
      </w:r>
    </w:p>
    <w:p>
      <w:pPr>
        <w:pStyle w:val="Normal"/>
        <w:jc w:val="both"/>
        <w:rPr>
          <w:lang w:val="sr-Latn-CS"/>
        </w:rPr>
      </w:pPr>
      <w:r>
        <w:rPr>
          <w:lang w:val="sr-Latn-CS"/>
        </w:rPr>
      </w:r>
    </w:p>
    <w:p>
      <w:pPr>
        <w:pStyle w:val="Normal"/>
        <w:jc w:val="both"/>
        <w:rPr>
          <w:lang w:val="sr-Latn-CS"/>
        </w:rPr>
      </w:pPr>
      <w:r>
        <w:rPr>
          <w:i/>
          <w:lang w:val="sr-Latn-CS"/>
        </w:rPr>
        <w:t>Delovanje ombudsmana preko visokih funkcionera i javnosti</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Delovanje ombudsmana je olakšano obavezom najviših predstavnika vlasti da ga prime po zahtevu, i mogućnošću da se obrati javnosti i skupštini, npr. u slučaju da organ uprave ne postupi po njegovoj preporuci. Od koristi bi međutim bilo da se ovaj vid obraćanja javnosti institucionalizuje, makar kroz dobru praksu, kad to već nije učinjeno Zakonom. Na primer, budući javni TV servis, trebalo bi uvek da se odazove zahtevu ombudsmana da se obrati javnosti preko nacionalne televizije, a drugi mediji bi trebalo da prihvate da Zaštitnikova saopštenja objavljuju bez skraćenja i redakcijskih intervencija. </w:t>
      </w:r>
    </w:p>
    <w:p>
      <w:pPr>
        <w:pStyle w:val="Normal"/>
        <w:jc w:val="both"/>
        <w:rPr>
          <w:lang w:val="sr-Latn-CS"/>
        </w:rPr>
      </w:pPr>
      <w:r>
        <w:rPr>
          <w:lang w:val="sr-Latn-CS"/>
        </w:rPr>
        <w:t xml:space="preserve"> </w:t>
      </w:r>
    </w:p>
    <w:p>
      <w:pPr>
        <w:pStyle w:val="Normal"/>
        <w:jc w:val="both"/>
        <w:rPr>
          <w:i/>
          <w:i/>
          <w:lang w:val="sr-Latn-CS"/>
        </w:rPr>
      </w:pPr>
      <w:r>
        <w:rPr>
          <w:i/>
          <w:lang w:val="sr-Latn-CS"/>
        </w:rPr>
        <w:t xml:space="preserve">Retroaktivnost </w:t>
      </w:r>
    </w:p>
    <w:p>
      <w:pPr>
        <w:pStyle w:val="Normal"/>
        <w:jc w:val="both"/>
        <w:rPr>
          <w:i/>
          <w:i/>
          <w:lang w:val="sr-Latn-CS"/>
        </w:rPr>
      </w:pPr>
      <w:r>
        <w:rPr>
          <w:i/>
          <w:lang w:val="sr-Latn-CS"/>
        </w:rPr>
      </w:r>
    </w:p>
    <w:p>
      <w:pPr>
        <w:pStyle w:val="Normal"/>
        <w:jc w:val="both"/>
        <w:rPr>
          <w:lang w:val="sr-Latn-CS"/>
        </w:rPr>
      </w:pPr>
      <w:r>
        <w:rPr>
          <w:lang w:val="sr-Latn-CS"/>
        </w:rPr>
        <w:t xml:space="preserve">Zakon je preterano strogo ograničio Zaštitnika u vezi sa postupanjem po slučajevima koji su nastali pre stupanja na snagu Zakona. Čini se da nema opravdanog razloga za to, budući da ombudsman nije u prilici da izriče sankcije za ranije nastale propuste, pa se samim tim ne bi moglo smatrati ni da bi se suprotnom odredbom narušio princip zabrane retroaktivnog važenja zakona. Amandman koji je imao za cilj da ovaj propust otkloni nije prihvaćen. Jedino što je dobro u usvojenom rešenju jeste da će ombudsman moći da se posveti sa punom pažnjom novim predmetima, i da će uhodavanje nove institucije proteći bez velikog opterećenja na početku. Jako je bitno međutim građanima objasniti značenje ove odredbe, kako ne bi svoje nezadovoljstvo zbog nepostupanja Zaštitnika u ovakvim slučajevima usmerili ka njemu, i time ugrozili poverenje u novu instituciju. </w:t>
      </w:r>
    </w:p>
    <w:p>
      <w:pPr>
        <w:pStyle w:val="Normal"/>
        <w:jc w:val="both"/>
        <w:rPr>
          <w:lang w:val="sr-Latn-CS"/>
        </w:rPr>
      </w:pPr>
      <w:r>
        <w:rPr>
          <w:lang w:val="sr-Latn-CS"/>
        </w:rPr>
      </w:r>
    </w:p>
    <w:p>
      <w:pPr>
        <w:pStyle w:val="Normal"/>
        <w:jc w:val="both"/>
        <w:rPr>
          <w:i/>
          <w:i/>
          <w:lang w:val="sr-Latn-CS"/>
        </w:rPr>
      </w:pPr>
      <w:r>
        <w:rPr>
          <w:i/>
          <w:lang w:val="sr-Latn-CS"/>
        </w:rPr>
        <w:t>Početak rada ombudmsana i stručne službe</w:t>
      </w:r>
    </w:p>
    <w:p>
      <w:pPr>
        <w:pStyle w:val="Normal"/>
        <w:jc w:val="both"/>
        <w:rPr>
          <w:i/>
          <w:i/>
          <w:lang w:val="sr-Latn-CS"/>
        </w:rPr>
      </w:pPr>
      <w:r>
        <w:rPr>
          <w:i/>
          <w:lang w:val="sr-Latn-CS"/>
        </w:rPr>
      </w:r>
    </w:p>
    <w:p>
      <w:pPr>
        <w:pStyle w:val="Normal"/>
        <w:jc w:val="both"/>
        <w:rPr>
          <w:lang w:val="sr-Latn-CS"/>
        </w:rPr>
      </w:pPr>
      <w:r>
        <w:rPr>
          <w:lang w:val="sr-Latn-CS"/>
        </w:rPr>
        <w:t xml:space="preserve">Pri formiranju nezavisnih institucija do sada pokazalo se da poštovanje rokova predstavlja slabu tačku. Na primer, kod formiranja Republičkog odbora za rešavanje sukoba interesa, Narodna skupština je kasnila sa izborom članova što je odložilo početak rada institucije, dok je uspostavljanje službe Poverenika za informacije od javnog značaja kasnilo usled čekanja na saglasnost Skupštine na akt o sistematizaciji službe. Nešto slično se može dogoditi i kod uspostavljanja službe Zaštitnika, budući da je propisano slično rešenje (o davanju saglasnosti Narodne skupštine na akt o sistematizaciji službe) a nije predviđen rok u kojem se ta saglasnost mora dati ukoliko je predlog valjan. Budnim praćenjem rada skupštine od strane javnosti po ovom pitanju, ovaj zakonski nedostatak se može prevazići. </w:t>
      </w:r>
    </w:p>
    <w:p>
      <w:pPr>
        <w:pStyle w:val="Normal"/>
        <w:jc w:val="both"/>
        <w:rPr>
          <w:lang w:val="sr-Latn-CS"/>
        </w:rPr>
      </w:pPr>
      <w:r>
        <w:rPr>
          <w:lang w:val="sr-Latn-CS"/>
        </w:rPr>
      </w:r>
    </w:p>
    <w:p>
      <w:pPr>
        <w:pStyle w:val="Normal"/>
        <w:jc w:val="both"/>
        <w:rPr>
          <w:lang w:val="sr-Latn-CS"/>
        </w:rPr>
      </w:pPr>
      <w:r>
        <w:rPr>
          <w:lang w:val="sr-Latn-CS"/>
        </w:rPr>
        <w:t xml:space="preserve">Loše je što nisu prihvaćeni amandmani koji su imali za cilj da obavežu Skupštinu da bliže uiredi svoje postupanje po dobijanju godišnjeg izveštaja ombudsmana kao i to da će Zaštitnik postupati po pritužbama tek nakon osnivanja stučne službe. Ovaj poslednji amandman bio bi, da je prihvaćen, posebno bitan, zato što bi omogućio da Zaštitnik počne da deluje tek od momenta kada je to stvarno u prilici da učini, odnosno, izbegao bi se pravni vakuum sličan onome koji je nastao u primeni Zakona o slobodnom pristupu informacijama, kada je Poverenik bio izabran (i dužan da postupa po žalbama) gotovo pola godine pre nego što je to bio u mogućnosti da čini (formiranje službe i dobijanje prostorija).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0:00Z</dcterms:created>
  <dc:creator>Bane</dc:creator>
  <dc:description/>
  <cp:keywords/>
  <dc:language>en-US</dc:language>
  <cp:lastModifiedBy>User</cp:lastModifiedBy>
  <dcterms:modified xsi:type="dcterms:W3CDTF">2014-03-27T14:30:00Z</dcterms:modified>
  <cp:revision>2</cp:revision>
  <dc:subject/>
  <dc:title>Transparentnost – Srbija Vas poziva da prisustvujete konferenciji za štampu </dc:title>
</cp:coreProperties>
</file>